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785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внесення змін у додаток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 скликання від 18.11.2019 № 7/6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за якими є управління соціального захисту населення Мелітопольської міської ради Запорізької області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у додаток до рішення </w:t>
      </w:r>
      <w:r>
        <w:rPr>
          <w:sz w:val="28"/>
          <w:szCs w:val="28"/>
          <w:lang w:val="uk-UA"/>
        </w:rPr>
        <w:t xml:space="preserve">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66 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за якими є управління соціального захисту населення Мелітопольської міської ради Запорізької області» , а саме: розділ 6  викласти у новій редакції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«6. Загальний обсяг фінансува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ий обсяг фінансування програми становить 70,0 тис.грн., що включає в себе розмір заборгованості та розмір судового збору тощо.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</w:t>
      </w:r>
      <w:r>
        <w:rPr>
          <w:sz w:val="28"/>
          <w:szCs w:val="28"/>
          <w:lang w:val="uk-UA"/>
        </w:rPr>
        <w:t xml:space="preserve">Іри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В</w:t>
      </w:r>
      <w:r>
        <w:rPr>
          <w:sz w:val="28"/>
          <w:szCs w:val="28"/>
          <w:lang w:val="uk-UA"/>
        </w:rPr>
        <w:t xml:space="preserve">ладислав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І</w:t>
      </w:r>
      <w:r>
        <w:rPr>
          <w:sz w:val="28"/>
          <w:szCs w:val="28"/>
          <w:lang w:val="uk-UA"/>
        </w:rPr>
        <w:t xml:space="preserve">рина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С</w:t>
      </w:r>
      <w:r>
        <w:rPr>
          <w:sz w:val="28"/>
          <w:szCs w:val="28"/>
          <w:lang w:val="uk-UA"/>
        </w:rPr>
        <w:t xml:space="preserve">вітлана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Я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                                                </w:t>
      </w:r>
      <w:r>
        <w:rPr>
          <w:sz w:val="28"/>
          <w:szCs w:val="28"/>
          <w:lang w:val="uk-UA"/>
        </w:rPr>
        <w:t>Світлана СОЛОМ’ЯН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истина  КІЗЮ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ясн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рішення сесії Мелітопольської міської ради Запорізької області «Про внесення змін у додаток до рішення 52 сесії Мелітопольської міської ради Запорізької області VII скликання від 18.11.2019 № 7/66 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за якими є управління соціального захисту населення Мелітопольської міської ради Запорізької області</w:t>
      </w:r>
      <w:r>
        <w:rPr/>
        <w:t>»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0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нна реда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понуються змін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6. Загальний обсяг фінансу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ування програми становить 50,0 тис.грн., що включає в себе розмір заборгованості та розмір судового збору тощ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6. Загальний обсяг фінансува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ування програми становить 70,0 тис.грн., що включає в себе розмір заборгованості та розмір судового збору тощ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0:00Z</dcterms:created>
  <dc:creator>Admin</dc:creator>
  <dc:description/>
  <cp:keywords/>
  <dc:language>en-US</dc:language>
  <cp:lastModifiedBy>Пользователь Windows</cp:lastModifiedBy>
  <cp:lastPrinted>2019-03-13T08:58:00Z</cp:lastPrinted>
  <dcterms:modified xsi:type="dcterms:W3CDTF">2020-02-17T06:10:00Z</dcterms:modified>
  <cp:revision>2</cp:revision>
  <dc:subject/>
  <dc:title> </dc:title>
</cp:coreProperties>
</file>